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МБДОУ «Детский сад №6» Советского района г. Казани за 2016 год.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855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5039"/>
        <w:gridCol w:w="2396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зовательная деятельность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 человека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ежиме полного дня (8-12 часов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 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емейной дошкольной групп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 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 человек/100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ежиме полного дня (8-12 часов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 человек/100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ежиме продленного дня (12-14 часов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режиме круглосуточного пребывани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еловек/0,62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человек/0,62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 0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рисмотру и уходу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 человек/0 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,7 день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человек/ 87%</w:t>
            </w:r>
          </w:p>
        </w:tc>
      </w:tr>
      <w:tr>
        <w:trPr>
          <w:trHeight w:val="1366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человек/80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ловека/13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4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еловека/13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человека/27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/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человека/27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человек/60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человек/60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человек/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человек/33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человек/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человек/93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человек/53%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человек/162человек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ого руководител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ора по физической культур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-логопед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4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опед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5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- дефектолог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6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а-психолог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раструктур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8 кв.м.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кв.м.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физкультурного зал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музыкального зала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6:00Z</dcterms:created>
  <dc:creator>Пользователь</dc:creator>
  <dc:description/>
  <cp:keywords/>
  <dc:language>en-US</dc:language>
  <cp:lastModifiedBy>Пользователь</cp:lastModifiedBy>
  <dcterms:modified xsi:type="dcterms:W3CDTF">2016-08-31T16:39:00Z</dcterms:modified>
  <cp:revision>10</cp:revision>
  <dc:subject/>
  <dc:title/>
</cp:coreProperties>
</file>